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48: Từ ngày 16 tháng 08 năm 2021 đến  ngày 21 tháng 08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992"/>
        <w:gridCol w:w="4253"/>
        <w:gridCol w:w="850"/>
        <w:gridCol w:w="992"/>
        <w:gridCol w:w="855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8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trực và làm việc tại trường các  ngày trong tuần (theo P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uyệt đề cương, đề thi lại K7,8 môn Văn,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- Học  ôn tập thi lại (trực tuyến) theo KH phân công cho số HS đăng ký học ôn K7,8 (04 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trực và làm việc tại trường các  ngày trong tuần (theo P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GVCN tiếp tục cập nhật BC công tác PC dịch diện HS thuốc các F, hoặc khu cách ky phong tỏa về BGH hàng ngày (nếu c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hồ sơ công tác KĐCL nhà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ống kê DS học sinh khen thưởng, nộp BC thi đua cuối năm các lớp, năm học 2020-2021 (Tp: Các đ/c Tr.Yến, V.Anh, Nh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hồ sơ công tác KĐCL nhà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ông báo (dự kiến) KQ xếp loại thi đua các lớp cuối năm học 2020-2021 (Tp: đ/c Tr.Yế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15 đến 10h00: Coi, thi lại môn T.Anh - K7 trên zoom (Tp: GV coi + HS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hồ sơ công tác KĐCL nhà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h00: Tập huấn 100% CB, GV toàn trường trực tuyến (PGD chủ trì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30 đến 15h30: Coi, thi lại môn Văn - K7, 8 trên zoom (Tp: GV coi + HS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hồ sơ công tác KĐCL nhà trườ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Nhung giao nhận CV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chấm thi lại gửi KQ chấm về BGH (đ/c Hạnh nhậ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gửi mail nội dung cơ bản KQ tổng kết năm học 2020-2021 đến GVCN chuẩn bị cho họp CMHS cuối năm K6, 7, 8 (trực tuyế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BC tổng thể công tác KĐCL nhà trường năm 2021 về PGD (sau khi đã chỉnh sử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BD đội tuyển HSG K8 trực tuyến (Tp: đ/c Hoa, Quâ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8h30: Họp HĐSP nhà trường trực tuyến (Tp: 100% CB, GV, NV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CN các khối lớp 6, 7, 8 thông báo và gửi giấy mời họp CMHS cuối năm 2020-2021 (trực tuyế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à soát và khóa KQ dữ liệu năm học 2020-2021 trên phần mềm CSDL -&gt; BC về PGD (Tp: BGH, đ/c Th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h00: Họp CMHS các khối lớp 6, 7, 8 cuối năm học 2020-2021 (Tp: GVCN chủ trì, CMHS các lớ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BD đội tuyến HSG K8 trực tuyến  (Tp: đ/c Hoa, Quân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CB, GV, NV cho phù hợp  với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3:00Z</dcterms:created>
  <dc:creator>User</dc:creator>
  <dc:description/>
  <cp:keywords/>
  <dc:language>en-US</dc:language>
  <cp:lastModifiedBy>Techsi.vn</cp:lastModifiedBy>
  <cp:lastPrinted>2021-08-19T07:45:00Z</cp:lastPrinted>
  <dcterms:modified xsi:type="dcterms:W3CDTF">2021-08-19T00:56:00Z</dcterms:modified>
  <cp:revision>4</cp:revision>
  <dc:subject/>
  <dc:title>Phßng gi¸o dôc gia l©m</dc:title>
</cp:coreProperties>
</file>